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ОКВСКОЙ ОБЛАСТ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5.2024 № 2402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 признании утратившим силу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новления Администрации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29.12.2022 № 616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  соответствии   с    Федеральным законом    от    06.10.2003   № 131-ФЗ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руководствуясь Уставом г</w:t>
      </w:r>
      <w:r>
        <w:rPr>
          <w:iCs/>
          <w:sz w:val="28"/>
          <w:szCs w:val="28"/>
        </w:rPr>
        <w:t xml:space="preserve">ородского округа  Мытищи Московской области, </w:t>
      </w:r>
    </w:p>
    <w:p>
      <w:pPr>
        <w:pStyle w:val="Normal"/>
        <w:autoSpaceDE w:val="false"/>
        <w:spacing w:lineRule="auto" w:line="276"/>
        <w:jc w:val="center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 постановление Администрации городского округа Мытищи от 29.12.2022 № 6164  «Об утверждении  Порядка  составления и  утверждения отчета о результатах деятельности муниципального учреждения и  об использовании  закрепленного за ним муниципального  имущества».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постановление подлежит официальному опубликованию                  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м настоящего постановления возложить                 на </w:t>
      </w:r>
      <w:r>
        <w:rPr>
          <w:bCs/>
          <w:sz w:val="28"/>
          <w:szCs w:val="28"/>
        </w:rPr>
        <w:t>заместителя Главы городского округа Мытищи Е.М. Сетракову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Мытищи                                                    Ю.О. Купецка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b/>
      <w:i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b/>
      <w:i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spacing w:val="-20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/>
      <w:i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/>
      <w:i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b/>
      <w:i/>
      <w:sz w:val="28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39:00Z</dcterms:created>
  <dc:creator>Shutovskaya</dc:creator>
  <dc:description/>
  <cp:keywords/>
  <dc:language>en-US</dc:language>
  <cp:lastModifiedBy>Шалимова Елена Валентиновна (общий отдел ММР)</cp:lastModifiedBy>
  <cp:lastPrinted>2024-04-17T14:43:00Z</cp:lastPrinted>
  <dcterms:modified xsi:type="dcterms:W3CDTF">2024-05-07T14:43:00Z</dcterms:modified>
  <cp:revision>280</cp:revision>
  <dc:subject/>
  <dc:title>О Порядке составления и утверждения отчета</dc:title>
</cp:coreProperties>
</file>